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членов профко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ДОУ «Дургинский детский са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массовая комисс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Рамазанова А.К -председат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Гилязева М.Д. -секретар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Габдулхаликова Р.Г.-член комит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-массовая комисс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мазанова А.К -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бдулхаликова Р.Г.-член комит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илязова Г.Р.-член комит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ревизионная комисс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мазанова А.К -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Габдулхаликова Р.Г.-член комит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илязова Г.Р-член комит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ая по  охране труд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азанова А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6:00Z</dcterms:created>
  <dc:creator>Пользователь</dc:creator>
  <dc:description/>
  <dc:language>en-US</dc:language>
  <cp:lastModifiedBy>iCL</cp:lastModifiedBy>
  <cp:lastPrinted>2020-02-14T05:26:00Z</cp:lastPrinted>
  <dcterms:modified xsi:type="dcterms:W3CDTF">2025-02-19T08:06:00Z</dcterms:modified>
  <cp:revision>2</cp:revision>
  <dc:subject/>
  <dc:title/>
</cp:coreProperties>
</file>